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635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pt;width:495pt;height:81pt" coordorigin="-218,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18;top: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8;top:41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 </w:t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  <w:t>HOTĂRÂRE NR. 26 /201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ivind aprobarea cuantumului cotizaţiei de membru a  Municipiului Vulcan  în A.D.I „Sistem Integrat de Gestionare a Deşeurilor - Judeţul Hunedoara”  pentru anul 2017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ONSILIUL LOCAL AL MUNICIPIULUI VULCAN,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Analizând expunerea de motive a primarului municipiului Vulcan, înreg. sub nr.  33/9612/23.03.2017, prin care se propune </w:t>
      </w:r>
      <w:r>
        <w:rPr>
          <w:b w:val="false"/>
        </w:rPr>
        <w:t>aprobarea cuantumului cotizaţiei de membru a  Municipiului Vulcan  în A.D.I „Sistem Integrat de Gestionare a Deşeurilor Judeţul Hunedoara”, pentru anul 2017;</w:t>
      </w:r>
      <w:r>
        <w:rPr>
          <w:b w:val="false"/>
          <w:bCs w:val="false"/>
        </w:rPr>
        <w:t xml:space="preserve"> 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Văzând Proiectul de hotărâre nr. 33/9613/2017, raportul Direcţiei economice  </w:t>
      </w:r>
      <w:r>
        <w:rPr>
          <w:iCs/>
          <w:lang w:eastAsia="ar-SA"/>
        </w:rPr>
        <w:t>din cadrul aparatului de specialitate al Primarului Municipiului Vulcan</w:t>
      </w:r>
      <w:r>
        <w:rPr>
          <w:lang w:eastAsia="ar-SA"/>
        </w:rPr>
        <w:t xml:space="preserve"> înregistrat sub nr. 34/9614/2017  precum şi avizul comisiei de specialitate  „Activităţi economico-financiare şi de agricultură ”, înregistrat sub  nr. 34/9615/2017, de pe lângă Consiliul local,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     </w:t>
      </w:r>
      <w:r>
        <w:rPr>
          <w:b w:val="false"/>
          <w:bCs w:val="false"/>
        </w:rPr>
        <w:t xml:space="preserve">Având în vedere adresa </w:t>
      </w:r>
      <w:r>
        <w:rPr>
          <w:b w:val="false"/>
        </w:rPr>
        <w:t xml:space="preserve">A.D.I „Sistem Integrat de Gestionare a Deşeurilor Judeţul Hunedoara” </w:t>
      </w:r>
      <w:r>
        <w:rPr>
          <w:b w:val="false"/>
          <w:bCs w:val="false"/>
        </w:rPr>
        <w:t>nr.281 /23.03.2017, prin care ne comunică Hotărârea A.G.A nr. 14/20.12.2016, înregistrată la Primăria Mun. Vulcan, sub nr. 15774/23.03.2017 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În conformitate prevederile Legii nr. 51/2006 a serviciilor comunitare de utilităţi publice , cu modificările şi completările ulterioare;  cu Hotărârea Consiliului Local Vulcan nr. 8/2010 prin care  s-a aprobat asocierea Municipiului Vulcan, prin Consiliul Local  cu Judeţul Hunedoara , prin Consiliul judeţean Hunedoara şi cu unele  unităţi administrativ-teritoriale  din jud. Hunedoara , în vederea constituirii Asociaţiei de dezvoltare intercomunitară </w:t>
      </w:r>
      <w:r>
        <w:rPr>
          <w:b w:val="false"/>
        </w:rPr>
        <w:t xml:space="preserve">Sistem Integrat de Gestionare a Deşeurilor - Judeţul Hunedoara”; cu </w:t>
      </w:r>
      <w:r>
        <w:rPr>
          <w:b w:val="false"/>
          <w:bCs w:val="false"/>
        </w:rPr>
        <w:t xml:space="preserve"> art. 11, lit. b) din Statutul </w:t>
      </w:r>
      <w:r>
        <w:rPr>
          <w:b w:val="false"/>
        </w:rPr>
        <w:t>Asociaţiei de Dezvoltare Intercomunitară „Sistem Integrat de Gestionare a Deşeurilor Judeţul Hunedoara”</w:t>
      </w:r>
      <w:r>
        <w:rPr>
          <w:b w:val="false"/>
          <w:bCs w:val="false"/>
        </w:rPr>
        <w:t>;</w:t>
      </w:r>
    </w:p>
    <w:p>
      <w:pPr>
        <w:pStyle w:val="BodyText2"/>
        <w:ind w:firstLine="708"/>
        <w:rPr/>
      </w:pPr>
      <w:r>
        <w:rPr/>
        <w:t>În temeiul  art. 12, alin. (1) ale  art. 45  alin (2), lit. a din Legea administraţiei publice locale             nr. 215/2001, republicată, cu modificările şi completările ulterio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OTĂRĂŞTE: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ART.1</w:t>
      </w:r>
      <w:r>
        <w:rPr/>
        <w:t xml:space="preserve"> Se aprobă cuantumul cotizaţiei de membru a Municipiului Vulcan la A.D.I „Sistem Integrat de Gestionare a Deşeurilor - Judeţul Hunedoara”,</w:t>
      </w:r>
      <w:r>
        <w:rPr>
          <w:b/>
        </w:rPr>
        <w:t xml:space="preserve">  </w:t>
      </w:r>
      <w:r>
        <w:rPr/>
        <w:t>în sumă  1 leu/locuitor  pentru anul 2017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/>
        <w:t xml:space="preserve">          </w:t>
      </w:r>
      <w:r>
        <w:rPr/>
        <w:t xml:space="preserve">ART.2 </w:t>
      </w:r>
      <w:r>
        <w:rPr>
          <w:b w:val="false"/>
        </w:rPr>
        <w:t xml:space="preserve">Plata cotizaţiei prevăzută la art. 1 </w:t>
      </w:r>
      <w:r>
        <w:rPr>
          <w:b w:val="false"/>
          <w:bCs w:val="false"/>
        </w:rPr>
        <w:t>se va face pentru  numărul de locuitori ai municipiului Vulcan, comunicat  de către Direcţia Judeţeană de Statistică Hunedoar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/>
        <w:t xml:space="preserve">          </w:t>
      </w:r>
      <w:r>
        <w:rPr>
          <w:b/>
          <w:bCs/>
        </w:rPr>
        <w:t>ART.3</w:t>
      </w:r>
      <w:r>
        <w:rPr>
          <w:bCs/>
          <w:sz w:val="22"/>
          <w:szCs w:val="22"/>
        </w:rPr>
        <w:t xml:space="preserve"> Împotriva prevederilor prezentei hotărâri se poate face contestaţie în conformitate                                        cu  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ART.</w:t>
      </w:r>
      <w:r>
        <w:rPr>
          <w:b/>
          <w:bCs/>
          <w:sz w:val="22"/>
          <w:szCs w:val="22"/>
        </w:rPr>
        <w:t>4</w:t>
      </w:r>
      <w:r>
        <w:rPr/>
        <w:t xml:space="preserve"> Prezenta hotărâre se comunică Instituţiei Prefectului Judeţul-Hunedoara, A.D.I „Sistem Integrat de Gestionare a Deşeurilor - Judeţul Hunedoara”,  Direcţiei economice şi se aduce la cunoştinţă publică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VULCAN,  30.03.2017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70" w:hanging="180"/>
        <w:rPr/>
      </w:pPr>
      <w:r>
        <w:rPr>
          <w:lang w:eastAsia="ar-SA"/>
        </w:rPr>
        <w:t xml:space="preserve">     </w:t>
      </w:r>
      <w:r>
        <w:rPr>
          <w:lang w:eastAsia="ar-SA"/>
        </w:rPr>
        <w:t>PREŞEDINTE DE ŞEDINŢĂ:                                       CONTRASEMNEAZĂ : SECRETAR                                                                                                    Consilier  Petculescu Petre Dan</w:t>
        <w:tab/>
        <w:t xml:space="preserve">                                                      Jr. Peter Rodica </w:t>
      </w:r>
    </w:p>
    <w:p>
      <w:pPr>
        <w:pStyle w:val="Normal"/>
        <w:suppressAutoHyphens w:val="true"/>
        <w:ind w:left="-270" w:firstLine="270"/>
        <w:rPr>
          <w:bCs/>
          <w:lang w:eastAsia="ar-SA"/>
        </w:rPr>
      </w:pPr>
      <w:r>
        <w:rPr>
          <w:bCs/>
          <w:lang w:eastAsia="ar-SA"/>
        </w:rPr>
        <w:t xml:space="preserve">             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lang w:eastAsia="ar-SA"/>
        </w:rPr>
        <w:t>Prezenta hotărâre a fost adoptată  prin vot liber exprimat , fiind exprimate 18 voturi „pentru”,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708" w:hanging="708"/>
    </w:pPr>
    <w:rPr/>
  </w:style>
  <w:style w:type="paragraph" w:styleId="Coninuttabel">
    <w:name w:val="Conținut tabel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5:00Z</dcterms:created>
  <dc:creator>Un utilizator Microsoft Office mulţumit</dc:creator>
  <dc:description/>
  <dc:language>en-US</dc:language>
  <cp:lastModifiedBy>catalina</cp:lastModifiedBy>
  <cp:lastPrinted>2017-04-04T08:47:00Z</cp:lastPrinted>
  <dcterms:modified xsi:type="dcterms:W3CDTF">2017-04-04T05:47:00Z</dcterms:modified>
  <cp:revision>3</cp:revision>
  <dc:subject/>
  <dc:title/>
</cp:coreProperties>
</file>